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с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дновања </w:t>
      </w:r>
      <w:r>
        <w:rPr>
          <w:rFonts w:cs="Times New Roman" w:ascii="Times New Roman" w:hAnsi="Times New Roman"/>
          <w:sz w:val="24"/>
          <w:szCs w:val="24"/>
          <w:lang w:val="sr-CS"/>
        </w:rPr>
        <w:t>програма/проје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финансирање/суфинансирање на конкурсу у 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9486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4482"/>
                              <w:gridCol w:w="621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дружење грађан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Назив пројек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Вредновање програма/пројек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(бодов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омладине на КиМ кроз подршку Спортском савезу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Одбојкашки клуб „Мокра Гор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Одбојкашки камп Зубин Поток 202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Женско одбојкашко спортско удружење „Видовдан“ Доња Гуштериц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и волимо одбојк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дбојкашки клуб „Партизан“ Липљан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дбојкашки камп: Постани одбојкаш-иц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тлетски клуб „Прилужје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тлетска школа деце Прилужј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Трепч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омоција фудбал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 је живот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авез за школски спорт Приштина - Грачаниц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говање и развој школског спорта на простору централног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Рудар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иге млађих категориј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авез за школски спорт Косовска Митровиц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омладине на КиМ кроз подршку Савезу за школски спорт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социјација „Спорт за све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Еколошко-рекреативни и едукативни камп „Тара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дбојкаш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деце и омладине на КиМ кроз подршку Одбојкашком савезу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Грацко“ Старо Грацко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моћ фудбалском клуб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мучар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бавка спортске опреме перспективних спортис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удружење „Српска Митровиц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услова за развој Е-спорта на Косову и Метохиј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младински фудбалски клуб ДИФ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епотом фудбала до унапређења квалитета живота омладине на КиМ кроз подршку омладинскохг фудбалског клуба ДИФ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исправна документац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Космет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бавка спортске опреме и реквизи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ик бокс клуб Косовска Митровиц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ренингом до успех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аховски клуб „Мита Сталетовић – Тесл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ла школа шах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укометн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омладине на КиМ кроз подршку Рукометном савезу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удружење „Кошаркашка академија баскет лаб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омладине на АП КиМ кроз подршку Спортском удружењу „Кошаркашка академија баскет лаб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тонотени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кмичарска опрема за стонотениски Савез Ки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рате клуб „Копаоник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бавка спортске опреме и реквизита, учешће на зимском карате кампу за каратист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Крива рек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ремање ФК „Крива река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авославно спортско удружењњ „Свети Срб и ј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вета Србија је Ки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Глам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ремање ФК „Глама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Рудар 1969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хничка подршка ФК „Рудар 1969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кошаркашко удружење „Центар КиМ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ИБА 3 на 3 првенство Србије – Косовска Митровица 202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савез Косовског поморављ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ремање ФСК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ошаркаш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деце и омладине на АП КиМ кроз подршку кошаркашким клубовима са простора АП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ијашки клуб  „Трепч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деце и омладине од 11 до 16 година кроз одржавање скијашког кампа на Копаоник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савез Косовског округ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бавка опреме за  клубове и судије у ФС Косовског округ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Грачаниц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рада ФК Грачаниц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Брезовиц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амп „Брезовица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тонотениски клуб „Спин 028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За победнички спин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ик-бокс клуб „028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 за св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рате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и организације карате спорта на КиМ кроз подршку Карате савезу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еро клуб „Трепч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апацитета и потенцијала АК „Трепча“ на територији АП Ки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тлет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и афирмација атлетик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ниски клуб „Звечан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и програм школе тениса за децу основних школ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удружење за мали фудбал „Танго 038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авни час малог фудбал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одбојкашко удружење „Соколиц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дбојка за св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потпуна документа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одбојкашко удружење „Галич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дбојкашка перспектив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потпуна документац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Кусце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ремање ФК Кусц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рате удружење „Сенши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стани каратиста, буди шампион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95.3pt;mso-wrap-distance-left:0pt;mso-wrap-distance-right:9pt;mso-wrap-distance-top:0pt;mso-wrap-distance-bottom:0pt;margin-top:0.0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4482"/>
                        <w:gridCol w:w="6210"/>
                        <w:gridCol w:w="333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д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дружење грађан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Назив пројек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редновање програма/пројек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(бодови)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омладине на КиМ кроз подршку Спортском савезу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бојкашки клуб „Мокра Гор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бојкашки камп Зубин Поток 202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Женско одбојкашко спортско удружење „Видовдан“ Доња Гуштериц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и волимо одбојку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дбојкашки клуб „Партизан“ Липљан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дбојкашки камп: Постани одбојкаш-иц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тлетски клуб „Прилужје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тлетска школа деце Прилужј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Трепч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омоција фудбал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 је живот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авез за школски спорт Приштина - Грачаниц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говање и развој школског спорта на простору централног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Рудар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иге млађих категориј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авез за школски спорт Косовска Митровиц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омладине на КиМ кроз подршку Савезу за школски спорт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социјација „Спорт за све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Еколошко-рекреативни и едукативни камп „Тара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дбојкаш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деце и омладине на КиМ кроз подршку Одбојкашком савезу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Грацко“ Старо Грацко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моћ фудбалском клубу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мучар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бавка спортске опреме перспективних спортис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удружење „Српска Митровиц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услова за развој Е-спорта на Косову и Метохиј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младински фудбалски клуб ДИФ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епотом фудбала до унапређења квалитета живота омладине на КиМ кроз подршку омладинскохг фудбалског клуба ДИФ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исправна документациј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Космет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бавка спортске опреме и реквизи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ик бокс клуб Косовска Митровиц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ренингом до успех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аховски клуб „Мита Сталетовић – Тесл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ла школа шах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укометн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омладине на КиМ кроз подршку Рукометном савезу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удружење „Кошаркашка академија баскет лаб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омладине на АП КиМ кроз подршку Спортском удружењу „Кошаркашка академија баскет лаб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тонотени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кмичарска опрема за стонотениски Савез КиМ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рате клуб „Копаоник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бавка спортске опреме и реквизита, учешће на зимском карате кампу за каратист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Крива рек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ремање ФК „Крива река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авославно спортско удружењњ „Свети Срб и ј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вета Србија је КиМ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Глам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ремање ФК „Глама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Рудар 1969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хничка подршка ФК „Рудар 1969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кошаркашко удружење „Центар КиМ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ИБА 3 на 3 првенство Србије – Косовска Митровица 202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савез Косовског поморављ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ремање ФСК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ошаркаш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деце и омладине на АП КиМ кроз подршку кошаркашким клубовима са простора АП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ијашки клуб  „Трепч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деце и омладине од 11 до 16 година кроз одржавање скијашког кампа на Копаонику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савез Косовског округ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бавка опреме за  клубове и судије у ФС Косовског округ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Грачаниц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рада ФК Грачаниц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Брезовиц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амп „Брезовица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тонотениски клуб „Спин 028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За победнички спин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ик-бокс клуб „028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 за св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рате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и организације карате спорта на КиМ кроз подршку Карате савезу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еро клуб „Трепч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апацитета и потенцијала АК „Трепча“ на територији АП КиМ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тлет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и афирмација атлетик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ниски клуб „Звечан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и програм школе тениса за децу основних школ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удружење за мали фудбал „Танго 038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авни час малог фудбал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одбојкашко удружење „Соколиц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дбојка за св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потпуна документа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одбојкашко удружење „Галич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дбојкашка перспектив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потпуна документац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Кусце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ремање ФК Кусц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рате удружење „Сенши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стани каратиста, буди шампион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416" w:hanging="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ети предлози програма/пројекта који су болдовани ће бити финансирани/суфинансирани од стране Канцеларије за Косово и Метохију</w:t>
      </w:r>
    </w:p>
    <w:p>
      <w:pPr>
        <w:pStyle w:val="Normal"/>
        <w:spacing w:before="0" w:after="200"/>
        <w:ind w:left="360" w:right="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7:00Z</dcterms:created>
  <dc:creator>Sladjana</dc:creator>
  <dc:description/>
  <cp:keywords/>
  <dc:language>en-US</dc:language>
  <cp:lastModifiedBy> </cp:lastModifiedBy>
  <cp:lastPrinted>2018-03-02T15:18:00Z</cp:lastPrinted>
  <dcterms:modified xsi:type="dcterms:W3CDTF">2023-12-15T12:36:00Z</dcterms:modified>
  <cp:revision>102</cp:revision>
  <dc:subject/>
  <dc:title>Канцеларијa за Косово и Метохију</dc:title>
</cp:coreProperties>
</file>